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zum Thema “Das Plusquamperfekt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ür die Studenten des II Studienjahres, Abteilung Deutsch, Variante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 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1. Gebrauchen Sie, wo nötig, das Plusquamperfekt oder Präteritum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n der Haltestelle ____________ (begegnen) Sie einer alten Freundin, die schon lange nicht ___________________ (sehen).</w:t>
      </w:r>
    </w:p>
    <w:p>
      <w:pPr>
        <w:pStyle w:val="Normal"/>
        <w:rPr/>
      </w:pPr>
      <w:r>
        <w:rPr>
          <w:sz w:val="28"/>
          <w:szCs w:val="28"/>
          <w:lang w:val="en-US"/>
        </w:rPr>
        <w:t>2. Nachdem der Chef den Brief __________________________________ (prüfen und unterzeichnen), ___________ (gehen dürfen) wir endlich nach Hause ______ ___________.</w:t>
      </w:r>
    </w:p>
    <w:p>
      <w:pPr>
        <w:pStyle w:val="Normal"/>
        <w:rPr/>
      </w:pPr>
      <w:r>
        <w:rPr>
          <w:sz w:val="28"/>
          <w:szCs w:val="28"/>
          <w:lang w:val="en-US"/>
        </w:rPr>
        <w:t>3. Er _____________ (beantworten können) am nächsten Tag keine einzige Frage des Lehrers ________________, obwohl er am Abend zu Hause______________ _____(bleiben) und alles noch einmal gründlich ______________________ (wiederholen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Nachdem er in seine Wohnung ____________________________ (zurückkehren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 (müssen) er noch zwei Wochen im Bett bleib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ch ________________ (bekommen) eine Drei, weil ich zwei Aufgaben nicht __________________________________ (lösen können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2. Bilden Sie zusammengesetzte Sätze. Beachten Sie den Gebrauch der Zeitformen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r fällt bei der Prüfung durch. Er hockt zu Hause und pauk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ir holen unsere Gäste vom Bahnhof ab. Wir fahren ins Hot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er Chef unterzeichnete den Brief. Alles ist für die Verhandlung vorbereit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ir steigen in den falschen Zug ein. Wir steigen aus und müssen auf einen anderen Zug war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ie zieht in eine neue Wohnung. Wir sehen uns sehr sel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. Ergänzen Sie die Sätz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ls ich die Flugtickets bestellt hatte, 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er Schriftsteller beschreibt in seinem Buch Episoden, die 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, fuhren wir ins Thea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, weil sie sich im Walde verlaufen hatten.</w:t>
      </w:r>
    </w:p>
    <w:p>
      <w:pPr>
        <w:pStyle w:val="Normal"/>
        <w:rPr/>
      </w:pPr>
      <w:r>
        <w:rPr>
          <w:sz w:val="28"/>
          <w:szCs w:val="28"/>
          <w:lang w:val="en-US"/>
        </w:rPr>
        <w:t>5. Nachdem wir Fleisch und Gemüse gekauft hatten, 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ufgabe 4. Űbersetzen Sie aus dem Russischen ins Deutsche: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ru-RU"/>
        </w:rPr>
        <w:t>Я провела каникулы в том же городе, в котором отдыхала в прошлом го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 xml:space="preserve"> Он написал прекрасную статью, хотя раньше он никогда не интересовался этим вопрос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en-US"/>
        </w:rPr>
        <w:t>___________________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ru-RU"/>
        </w:rPr>
        <w:t>Встретив гостей в аэропорту, мы отвезли их в гостиниц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 xml:space="preserve"> Студент очень волновал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потому что впервые сдавал такой сложный экзаме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ле того как гости попрощались, они покинули дом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вор был совсем белым. Всю ночь шел снег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7. Наша кошка поймала в подвале мышь и принесла ее на кухн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ontrollarbeit zum Thema “Das Plusquamperfekt”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ür die Studenten des II Studienjahres, Abteilung Deutsch, Variante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 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Gebrauchen Sie, wo nötig, das Plusquamperfekt oder Präteritum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Nachdem meine Freundin ihr Studium _________________________________ (aufgeben), ___________________________ (arbeiten) sie als Sekretärin.</w:t>
      </w:r>
    </w:p>
    <w:p>
      <w:pPr>
        <w:pStyle w:val="Normal"/>
        <w:rPr/>
      </w:pPr>
      <w:r>
        <w:rPr>
          <w:sz w:val="28"/>
          <w:szCs w:val="28"/>
          <w:lang w:val="en-US"/>
        </w:rPr>
        <w:t>2. Der Schüler ___________________________________________(nicht antworten können), weil er das Lehrbuch 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verlieren).</w:t>
      </w:r>
    </w:p>
    <w:p>
      <w:pPr>
        <w:pStyle w:val="Normal"/>
        <w:rPr/>
      </w:pPr>
      <w:r>
        <w:rPr>
          <w:sz w:val="28"/>
          <w:szCs w:val="28"/>
          <w:lang w:val="en-US"/>
        </w:rPr>
        <w:t>3. Wir ______________ (sein) total erschöpft, denn wir ____________ (fahren) vierzehn Stunden ohne Pause mit dem Auto 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ie ________________________ (sich verlaufen), obwohl sie den Stadtplan 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 (mitnehmen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Meine Freundin ___________ (liegen) im Krankenhaus und _________________ (nicht kommen können) zu meinem Geburtstag __________________. Letztes Jahr _____________ sie mich auch  (nicht besuchen können) 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ufgabe 2. Bilden Sie zusammengesetzte Sätze. Beachten Sie den Gebrauch der Zeitformen: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er Regen hört auf. Die Sonne scheint wie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an untersucht den Patienten. Man stellt innere Verletzungen f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as Auto steht nicht vor dem Haus. Der Sohn fährt sicher zum Bahnh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ch komme nach Hause. Meine Eltern kehren bereits von der Wanderung zurü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5. Der Onkel renoviert das Haus. Jetzt sieht es sehr neu a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. Ergänzen Sie die Sätz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Als ich meinem Freund ein Telegramm geschickt hatte, 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ch begegnete auf der Strasse einem Bekannten, mit dem 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, war der Zug schon abgefah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ie Polizisten konnten den Dieb nicht fangen,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Nachdem wir das Haus gebaut hatten, 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4. Űbersetzen Sie aus dem Russischen ins Deutsch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ru-RU"/>
        </w:rPr>
        <w:t>К сожалению, он не встретил свою сестру на вокзале, хотя она его об этом попрос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 Он вернулся в город, где провел свое дет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Поговорив с отцом, мама разрешила мне поехать за город с друзь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уристы вернулись очень усталыми. Они прошли тридцать километ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шло много лет, и мы увиделись сн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6. После того как мои знакомые всей семьей отдохнули на Балтийском море, они рассказали о своих впечатлениях друзьям и коллег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  <w:br/>
        <w:br/>
        <w:t>7. После того как они купили машину, они часто выезжали за город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____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4:00Z</dcterms:created>
  <dc:creator>user</dc:creator>
  <dc:description/>
  <cp:keywords/>
  <dc:language>en-US</dc:language>
  <cp:lastModifiedBy>user</cp:lastModifiedBy>
  <cp:lastPrinted>2006-09-25T19:45:00Z</cp:lastPrinted>
  <dcterms:modified xsi:type="dcterms:W3CDTF">2006-09-25T16:47:00Z</dcterms:modified>
  <cp:revision>3</cp:revision>
  <dc:subject/>
  <dc:title>Kontrollarbeit zum Thema “Das Plusquamperfekt”</dc:title>
</cp:coreProperties>
</file>